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 XACT-1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Hewlett-Pack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cTech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629 Bellevue-Redmond Rd., Suite 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llevue, WA. 98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les, 9:00AM-5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6-643-1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ch Support,Info Line,24 Hour Voi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6-527-99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areware version of XACT-11C is not a demo program! 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plete,  full  featured  Scientific  Calculator  for 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,  equivalent to  the  Hewlett-Packard  HP-11C  hand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it  is  a  shareware  program,  you  may make  copi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m to your friends and co-workers, on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and so on.  However, you may not modify this 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in any  manner,  nor may you distribut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cumentation for profit (handling fees are 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HEREIN ARE PROVIDED 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, EITHER EXPRESSED OR IMPLIED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LIED  WARRANTIES  OF  MERCHANTABILITY  AND  FITNESS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.   THE  ENTIRE  RISK  AS  TO  THE 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PROGRAMS IS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NO  EVENT  SHALL CALCTECH OR ANY OF IT'S OFFICERS, DIREC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HOLDERS, EMPLOYEES,  AFFILIATES,  OWNERS,  OR  OTHER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 BE LIABLE  TO  YOU  OR  ANY OTHER THIRD PARTY FOR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 THE USE OF OR THE IN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PRODUCT OR AS TO THE PERFORMANCE OF THIS PRODUC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HAVE  BEEN  ADVISED  OF  THE POSSIBILITY OF SUCH DAM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LIMITATION OR EXCLUSION OF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CIDENTAL OR CONSEQUENTIAL DAMAGES SO  THE  ABOVE LIM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GREEMENT  IS  GOVERNED  BY   THE  LAWS  OF  THE  STAT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marks/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11C, HP-12C, and HP-16C are trademarks of Hewlett-Pack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, IBM-PC, PC-XT, PC-AT and PS/2 are trademarks of IB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, Microsoft, and Word are trademarks of Microsoft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nado Notes is a trademark of Micro Logic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line is a trademark of General Inform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Copyright 1986-1989, 1990 by CalcTech Inc.  Spec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in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&amp; Commercial Version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register XACT-11C for only  $28.00  +  $4.00  shipp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mail you the COMMERCIAL  VERSION UPGRADE to the program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number of features  not  available  in  this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SR RAM-Resident (Pop-Up) cap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ous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mport/Export data from an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ull programming. Programs may be saved as disk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imulated tape which may be viewed, printed, stam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essages, and saved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ypeset printed user'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iscounts on future upgrades and notice of new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you may  wish  to  register  all three XACT calculators: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SCIENTIFIC, XACT-12C FINANCIAL, and XACT-16C PROGRAM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ly  $48.00 + $4.00 shipping, and receive COMMERCIAL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for all three calc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not register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CT SERIES CALCULATORS - REGISTRATIO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+----------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Quan |  Description                           |  Price   |  Tota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=====+==========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XACT-11C Scientific Calculator        |  $28.00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=====+==========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XACT-12C Financial Calculator         |  $28.00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=====+==========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XACT-16C Programmer's Calculator      |  $28.00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=====+==========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SPECIAL OFFER!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All 3  (XACT-11C, XACT-12C, XACT-16C) |  $48.00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=====+==========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WA. state residents add 8.1% sales tax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==============================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his form to:                     | Shipping/Handling |  $4.0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+===================+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Tech, Inc.                                      Total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629 Bellevue-Redmond Rd. Suite 202               Amount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 WA.  98005                             Enclosed  +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6) 643-16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 ______________________________  Phon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(if applicable)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__  State ____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Check Enclosed   [ ] VISA         [ ]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#:____________________________________ Exp. Date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's 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! ! !   P L E A S E    R E A D    T H I S   ! !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user's  manual  contains  complete  documentation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VERSION of XACT-11C.  As such, several of th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within  this  manual will not be  available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of the program included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included documentation for the COMMERCIAL VERSION UP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should you find benefit from the use  of  thes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cide to register (and we  hope  you will), you would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idea of what to  expect from the COMMERCIAL VERSION UPGR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note  that  this  is  not the actual  commercial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 but rather a disk based  "reprint".    Should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to register,  you  will receive a complete typeset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of the produc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SERIES  CALCULATORS are shareware, not freeware.  Pay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ntary and on the "honor system".  We ask  that  you 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duct(s) if after a short period of  use,  you  find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in your work.  We hope that you appreciate the "t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uy" concept and that you will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ho has ever  purchased  expensive  (or  even inexpens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an attest to  the  frustration  of  being "burned"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usy product.  We  think  XACT  SERIES CALCULATORS are excel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 but  we're  giving  you  the opportunity to  judg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  If you agree, please take a moment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Title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Getting Started  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   Introduction 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   Other Guides 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    System Requirements 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    Installing XACT-11C and Making Backups ..............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    Command Line Options &amp; Changing Hot Keys 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Loading XACT-11C 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    XACT-11C Shareware Version 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    XACT-11C as a RAM Resident Program 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    XACT-11C as a Removable RAM Resident Program 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    XACT-11C as a Standalone DOS Program 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    Keyboard Conventions 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    Function Keys 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     Prefix Keys 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     Entering Numbers 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      Short Cut Keys 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Basic Operations 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    Setting the Display Format 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    Arithmetic Calculations and RPN 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    Clearing Numbers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    Negative Numbers 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    Mathematical Operation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    Percentage Operations 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    Exponential Notation 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    Memory Storage Registers 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    Stack Operations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    The LastX Register 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1     The Index Register and Using Memories Indirectly 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Scientific Functions 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    Trigonometric Functions 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    Angle Conversions 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    Polar/Rectangular Conversions 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    Permutations and Combinations 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    Random Numbers 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Title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Features (Commercial Version) 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    Getting Help 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    Viewing the Tape 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    Feeding a Result 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    Stamping the Tape 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    Printing the Tape 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    Storing the Tape 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    Loading a Program 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     Storing a Program 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     Importing Data from an Application 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Programming 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    Entering a Program into XACT-11C 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    Labels in Programs 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    Using Subroutines 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    Returning from a Program or Subroutine 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    Entering Data and the Run/Stop Key 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    The [GoTo] Instruction 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    Branching Using the Index Register ..................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     Program Loops Using the Index Register ..............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9      Program Loops and Branches Using the X and Y Registers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0     Branching on Flags Set/Clear 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1     The Single Step Instruction 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     Moving to a Program Line Number 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3     Inserting and Deleting Program Lines 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Statistical Calculations 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    Entering and Removing Numbers 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    Statistical Mean 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    Standard Deviation 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     Linear Estimate 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      Linear Regression 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/ Error Conditions 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is a software emulation  of  the  famous Hewlett-Pack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11C.  If you are familiar with the HP-11C, you will  fi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lready  know how to use XACT-11C.    If  not,  you'll 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easy to  learn  and  use.   It will become an invalu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 in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 is a RAM resident program  (Commercial  Version). 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loaded in your computer's memory ready to "pop-up"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on of a "hot key", even if you're running an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time. XACT-11C can also be  run  as  a  stand-alon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lready familiar with DOS and with the HP-11C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eed to read Chapters 2 and 3.    This  will  provid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ew to DOS and/or the HP-11C, you may wish to rea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skim, Chapters 1 throug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 the  function  keys  on  the  XACT-11C  us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represent them.  Because this  disk-based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is printed  in  ASCII text mode, some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accurately shown in this file.  We've tried our b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the look of the graphics  symbols  and to make it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r  which  functions  are  intended  from the contex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Other Gu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 of  guides  and  references availab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11C  that  can  be  used  with  XACT-11C  as  well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available in bookstores and other places where Hewlet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rd calculators are sold.   Some  of  these  public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P-11C  Owner's  Handbook  and  Problem  Solving  Guide"  Co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 operations, functions, applications, and programm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P-11C.  Published by the Hewlett-Packar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evine Publishing, Inc. P.O. Box  118,  Corvallis,  OR, 9733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has a number of publications about the HP-11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rate the XACT-11C calculator, you will need an IBM PC, 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, PC-AT, PS/2, or close compatible equipped with  at  le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K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loppy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 or MS-DOS version 2.0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Installing XACT-11C and Making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make a copy of the programs contained on  the XACT-11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for backup purposes. Use  the DOS "copy" command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files to another diskette or to your hard disk. Ther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  file  named README.DOC on your disk.  If  so,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it using your word processor or the DOS "typ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Command Line Options/Changing Hot-Keys (Commerc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line option  is  an  additional  command type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load  XACT-11C.    There  are  several  of  these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 For example, if you wish to  save  memory  spac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XACT-11C in non RAM-Resident mode,  you  would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pop command line option,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1   /nopop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[ENTER] means press  the  ENTER  key).   You can als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cation "hot-key" using a command line  option.  Valid hot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are  Alt-Shift-S  (default),  Alt-S,  and Alt-Ctrl-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hange the invocation "hot-key" from it's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of Alt-Shift-S to Alt-S,  and  also  change  the tape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test.txt in the \bin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1   /alt-s   /tapefile=\bin\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is  a  list  of available command  line 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ercial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pop       Run XACT-11C in non RAM Resident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ono        Force XACT-11C into monochrome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apefile=   Name of file used to save the ta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t-s       Change the invocation key to Alt-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t-ctrl-s  Change the invocation key to Alt-Ctrl-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ci         Start up XACT-11C in scientific no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mouse     Disable mou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Loading XACT-1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XACT-11C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e Shareware XACT-11C,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1share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XACT-11C as a RAM Resident program  (Commerc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XACT-11C,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1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 the  copyright  message  appear on the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will then return to the DOS prompt  and  appear  as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had happened.    However, the XACT-11C calculator has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loaded into your computer's memory and is ready to pop-up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ation of the hot key.  To activate XACT-11C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hif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 will  now  appear  on  your  screen,  ready to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To exit from XACT-11C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XACT-11C as a  Removable  RAM-Resident  Program   (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XACT-11C is loaded  as  a RAM Resident program as i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above, it remains loaded in your computer's memory unti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s rebooted  or  powered  off.   There is another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 XACT-11C in such a way that it  may  be  removed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booting.   To  do  so,  you must use the TSRADD.C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DROP.COM utilities provided.  Using  this  method, 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, you would typ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add x11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1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you may load RAM-Resident programs from other vendo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 using  the  TSRADD.COM utility.  For example, to loa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's TSR's such as Tornado Notes and Hotlin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add tn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n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add hotline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lin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n't running these programs from your curren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provide  a  complete pathname, or use the PAT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your  memory  resident  programs,  use  the TSRDROP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  It is necessary to drop your TSR's in the rever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were added.  When you run TSRDROP.COM, the utilit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with  the  next  TSR  to be removed from memory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 confirm the drop or Esc to exit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XACT-11C as a Stand Alone Program  (Commerc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defaults to being a RAM Resident program,  but 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un as a stand-alone DOS program.  To run XACT-11C as a st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 program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1 /no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Keyboar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manual, XACT-11C function keys are denot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ox.    For example, the function key for the sine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s [SIN].  In the case of  function  keys  which  requ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key (discussed in the next section), the prefix key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n this manual since it can easily be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n the PC keyboard are listed in this  manual  using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 such as 'a'.  Numbers to be  entered  into  XACT-11C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norm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has approximately 70 different function keys arrang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ordering as  on  the HP-11C.  Function keys are arr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groups of up to 3 functions per key; an upper, a lower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 function  all  correspond to one function key. 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wer  functions  are invoked by first pressing a prefix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cussed in the next  section)  and then the function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function does not require the use of a prefix key.  The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corresponding to function key is  shown  immediate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of the func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row  of function keys use the PC keys F1 through F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through  fourth  rows use the alphabetic characte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d left to right on your PC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the  [SIN]  function  on  XACT-11C  is invok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tter 'e' on the PC keyboard.  Likewise,  the [RC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invoked  by  pressing  the  letter  'b'.    The [e^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invoke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Prefix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shift key and the right shift  key  on  the  PC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as prefix keys.  They  are  equivalent  to the gold [ f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the blue [  g ] key on the HP-11C.  Prefix keys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the  upper  and  lower  functions  assigned  to  a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.  For  example,  to  invoke  the [HYP] func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ress and release the left shift key, and  then  pre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'w'.  Likewise, to  invoke the [HYP-1] function,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d release the  right  shift key and then press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'.  To invoke  the  [LOG] function, press and release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key, and then press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Enter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numbers into  XACT-11C,  use  the  numeric keypa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side of your keyboard or the  numbers  on  the  typewr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 Short Cu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Enter key  on  the  PC, (also known as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 as the XACT-11C [ENTER] key  as  a short cut. Also, the '+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-', '*', and '/' keys adjacent to the numeric keypad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BASIC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Setting th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start  it  up,  XACT-11C  defaults to displaying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  to  the  right  of  the  decimal  point.   To chang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, you can use  the  [Fix], the [Sci] or the [Eng]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followed by  a number from 0 to 9 (enter numbers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keypad).  This number  represents  the  number  of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to the right of the decimal point. The  [Fix]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 display  numbers in fixed (non-exponential  not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A number will not be displayed  in  exponential no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 it  is  too large to be displayed.  The [Sci]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to  display  numbers  in  scientific notation.   The  [Eng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gineering)  display  function  is  much  like  the  scient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except  that  the  exponent  displayed will always  b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of 3 (kil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 display    format  does   not affect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 used to perform calculations, only the way  in  whic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.  If you were  using  a 2 digit display forma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12.006  would  be shown on the display as 12.01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display  has  been  rounded  to  2  digits  p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point.    However,  the  internal  representation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still kept as 12.006,  and  this value would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und the number internally to match the number in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[Rnd] key.  In the above example, if  the  [Rnd] k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the internal  value  12.006 would be converted to 12.0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display format  for scientific notation, use the [Sci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,  again  followed by a number between 0 and 9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ing notation (the exponent is a multiple of  3),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g] function key followed by a number between 0 and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Arithmetic Calculations and R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ready  be  familiar with Reverse Polish Notation (RP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N is a type of calculator logic that eliminates  the  ne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quals  key  and  the  use of parenthesis  in  compu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 multiple  operands  are  entered  into  the 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the [ENTER] key.  For example, to add the  numbers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[ENTER]            3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[ + ]              7.00           Add 3 +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, 7.00 is now displayed.  To multiply this result by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[ * ]              35.00          7.00*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that XACT-11C performs  these calculations with RPN 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tack.  The stack consists of 4 registers:  X,  Y, Z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displayed is said to be in the X  register. 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key is pressed, a number in the  X  Register  is  pu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Y Register and the previous number in the Y  Regis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ed  into  the  Z  Register.    The  previous  number in 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s pushed into the T  Register.   T stands for "Top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top of  the  stack of numbers.  The previou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T register is lost.  When a function key such as the  [+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is pressed, the value held in the Y register is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register  and  this  result  is  now  stored in the X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[ENTER]  does  one  other  thing, it leaves  the 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.  This means that a number entered after the [ENTER]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pressed is not pushed on the stack, it remains in the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When a calculator function key is pressed, it util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on the stack to  perform the function. Depending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it may alter  the  X and/or Y registers, and also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enabled or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perations leave the stack "enabled" so that the nex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ill first  push  the  stack.   The [ENTER] and the [CL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the most notable exceptions to this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Clear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clear  a  number  in  the  display by pressing the [CL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.  The calculator is now  ready  to  accept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Unlike other calculators, XACT-11C does not require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learing a number  and  a different key for clearing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Whether you have made a mistake  in  adding  a  se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or simply wish to start a new calculation, use the [CL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.    The [Bksp] key  will  clear  a  number  in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anners.    If  you  are  in  the process on ent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but have not pressed a function  key yet, the  [Bksp]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lear the last numeric digit entered.  On the other han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 key pressed was a function key (for 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^x] key), pressing [Bksp]  works  just  like  the [CLx] key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the number in the 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 also  contains  other  function  keys    to  clea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]     Clear Sum.  Used to clear the statistical regis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perform statistics calcul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rgm]  Clear Program.  Used to clear the program memory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ming XACT-11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eg]   Clear Registers.  Used to clear all registe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rfx]  Clear the [ f ] or [ g ] prefi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Negativ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hange  the  sign of a number in the display, press the [Ch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Sign) function key.  The [ChS] function  will  togg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of the  value in the display.  The [ChS] key is also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sign of an exponent if you    are  using   expon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Mathematic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contains a large number  of  commonly  used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x^2]       Square of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x ]       Square root of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n]        Natural log of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og]       Base 10 log of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0^x]      Raise 10 to the value in the x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^x]       Exponential of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/X]       Reciprocal of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Intg]      Return the integer portion of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rac]      Return the fractional portion of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y^x]       Raise a number to a power of 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Percentag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[ % ] key to calculate the percent amount of a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D%] to calculate  the  difference  in  percent one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total amount you would  pay  for a $39.95  radio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es tax is 8.1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.95 [ENTER]            39.9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[ % ]                3.2360         Sales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+ ]                    43.1860        Total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pay $43.19 including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20% of $3500.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00 [ENTER]             35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[ % ]                 7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asoline prices fell last month from an average of $1.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$.98.  What percent difference does this re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9 [ENTER]             1.09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98 [D%]                 -10.09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soline prices have fallen 10.09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Exponential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exponential  notation  to  enter  very large or  very 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into XACT-11C.   The  [EEx] function key is us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xponent.    For  example,  to  enter  the   number   12  E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2,000,000,000)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[EEx] 9               12.0000  +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to enter the number 12-09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Lx]                    0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[EEx] 9               12.0000 +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hS]                    12.0000 -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Memory Storage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contains 20 different memory storage registers, 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storage  and  memory  arithmetic  calculations. 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es will  retain their values until your computer is pow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or re-booted.  Memory registers in XACT-11C  are  refer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0-R9 (for register 0 through  9), and R.0  through  R.9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store the value 20.3 in memory register 2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3 [Sto] 2             20.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he number 9.6 to the contents of register 2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6 [Sto] [ + ] 2        9.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if you wish to view the contents of memory register 2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cl] 2                  29.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gister 2 contains the value 29.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Stac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[x&lt;&gt;y]  function  exchanges the contents  of  the  X  and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.    The   [R|] function rolls down the stack.    The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s copied into the Z register.  The Z register is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Y  register,  and  the  Y  register is copied into the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The X register is "rolled around" into the 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The Last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LSTx] function key  is  not technically a part of the st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sed to recover  numbers entered just before a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was  performed  on the stack.  The number recover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d  in  a register referred to as  the  LastX  register. 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assume  you  meant  to  add  the  numbers  12 and 5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pressed 6 instead of 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[ENTER]               12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[ + ]                  18.00         Wrong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stx]                   6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- ]                    12.00         Sub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[ + ]                  17.00         Correc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1 The Index Register and Using Memories In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es  can  also  be  accessed  indirectly  using   the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The index register is accessed with  the  [I]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  A  number may be stored in the index register using [Sto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] and recalled from the index register using [Rcl] [I]. 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x&lt;&gt;I] function key  is  used to exchange the X regist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register in the same fashion as the [x&lt;&gt;y]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xchange the X and Y regis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[Sto] [ I ]            5.0000         Register I=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[Sto] [(i)]           20.0000        Register 5 =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Lx]                    0.0000         Clear X 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cl] 5                  20.0000        Reg 5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 the  Indirect Index Register [(i)] wa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re a number indirectly.  The memory  register  accesse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the contents  of  the  [I]  register.  Memori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 recalled indirectly using the operation [Rcl] [(i)]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d  with  the  X  register  indirectly  using  the  [x(i)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CIENTIF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provides a  rich  set  of  scientific  and trigonomet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o choose from.  Each of these will b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Trigonometr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 contains  a complete set  of  trigonometric 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hyperbolics.  Trig functions can be displayed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by pressing  the  [Deg] function key; Radian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Rad] function key, or Grads by pressing  the  [Grd]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he available trig 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in]       Sin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s]       Cosin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n]       Tangent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in-1]     Arc Sin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s-1]     Arc Cosin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n-1]     Arc Tange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,  the  [Hyp] or the [Hyp-1] functions can be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pressing [Sin], [Cos], or [Tan] functions to comp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bolic or inverse hyperbolics of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g]                                   Degre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[Sin]                 0.5000         Sine of 30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ad]                    0.5000         Use radian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i]                     3.14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s]                   -1.0000         Cosine of Pi radi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g]                   -1.0000         Use degre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[Tan-1]               45.0000         Arc Tangent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Angle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XACT-11C to convert from  Degrees to Radians and from Radi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grees with the [-&gt;Rad] and [-&gt;Deg] function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also  convert  from  fractional  degrees  (or frac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)  to  minutes  and  seconds  with the [-&gt;H.ms] key an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 and  seconds  to  fractional  degrees    with the  [-&gt;H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[Rad]                 1.0472         Convert to radi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33 [H.ms]             1.1959         1 hr 19 min 59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Polar/Rectangular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can convert between  polar  and  rectangular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[-&gt;P]  and  [-&gt;R]  functions  respectively.  For po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,  the  magnitude  "r"  is  placed/returned  in  the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, and the angle theta is placed in the x register.  Th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in degrees, radians, or grads depending upon the trig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  For rectangular coordinates,  the y coordinate is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register and the x coordinate in the 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[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                    1.3000         x = 1.3, y =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&gt;P]                    1.6401         magnitude "r" = 1.64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&lt;&gt;y]                   37.5686        theta = 37.5686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Permutations and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can calculate the two most common probability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are the number groups of y items, taken in group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, without regard to their order.  Permutations are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hanges in position possible  within a group of y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size is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 example,   the  number  of   different   permutations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of the  group  1  through  7 inclusive, taken 3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[ENTER]                7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[Cy,x]                 35.0000        combi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[ENTER]                7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[Py,x]                 210.0000       permu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Random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will generate a  different  random  number each 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an#] function key is pressed.  The generated number will 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0 &lt; n  &lt; 1.  In addition, a random number "seed"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ted by storing  an  arbitrary  number  between 0 and 1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number generator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an#]                   0.4100         Random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an#]                   0.1847         Random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123 [Sto] [Ran#]        0.1230         An arbitrary s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an#]                   0.6334         Random number with s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Features  (Commercial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lp menu is available when you are working with XACT-11C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 help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formation screen will appear in a window.  The help men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 by pressing F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View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provides a  simulated  tape display which keeps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 calculations  as  you  perform  them.   To view the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will appear in a window.  To remove  the  tape, press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Feeding a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feed  the  result  of  a calculation into the program 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or will disappear and  the number in the displa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ed 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Stamp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mp a message on the simulated tape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will appear on the tape as  well  as  the  pri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disk file if either of these option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Print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tape as you make calculations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off printing, press F5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Stor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ulated tape may be  saved  to  a  disk  file  as 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 Each  time you  use  XACT-11C,  calcula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to the tape file.  To store the tape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pe will be saved under the name  X11.TAP  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f   you  change  directories,  a different tap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name  will    be    used.    If  you  wish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name for your  tape  file, use  the command lin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apefile=filename where filename  is  any  valid    DOS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include a path.  (see section 1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Loading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 program previously saved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 will  appear  requesting  a  file  name.  Enter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of the program you wish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Storing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 allows  you  to save programs as disk files.  To s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on disk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will appear prompting you for comments.  You  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to 3 lines of comments, associated with the program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.  Press  the  Esc key after you have entered any com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indow will  appear  prompting you for a filename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valid DO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Importing Data from a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"import" data from the screen of the previous progra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running before  popping-up  XACT-11C.  For instanc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orking with a spreadsheet or word-processing program and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dd  a  series of numbers from the display screen.  To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e screen you were working  with  before popping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.    However,  you  have  not returned to  your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Use the up, down, left, or right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a number on the screen  you wish to import. Then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again to import the number into   XACT-11C.    It 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as if you had typed it in by hand.  If  you  now  press  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you'll see the cursor will have moved down a row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facilitate the importing of a "column" of  numbers. 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accept the data where the cursor rests,   agai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. If not, use the arrow keys to move to the desired 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n't possible to import data  from  a screen if th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raphics  mode.    In  this  case,  XACT-11C will sound a 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 that it can't import a number.    One  commonly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ich utilizes graphics mode is Microsoft Word.  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Word, you should use text mode.   Pressing  Alt-F9  in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witch between graphics and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 XACT-11C  is  a  process  whereby  you  "teach"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a series of keystrokes, similar to the  way 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enter the keystrokes if  you  were  computing 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.  In addition,  you  can  have  a program tak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s in a program  based  upon  values contained in regis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program could  take a different course of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lue contained in the X register is less-than-or-equal-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 in  the  Y  register.    This is known as "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".    Programming  also  allows  you  to   repeat 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sequences a certain number of times.  This is  know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op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interested  in  advanced  programming  featur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, we suggest you  obtain  a  copy  of the "HP-11C Own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book and Problem Solving Gu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Entering a Program into XACT-1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entering a new  program  into  XACT-11C,  the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laced in  Program  mode  by  pressing the [P/R]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 When in program mode,  subsequent  keystrokes  are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in  the  calculator's  internal  memory.  The  [P/R]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between program and ru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000-           Program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(as before)    Ru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rst entering program mode,  the  display  shows 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.  This  represents  the current program line  number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you  are entering.  Line 000- is special  in  tha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represents  the beginning  of program memory.  Let'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simp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000-           Program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gm]                000-           Clear progra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bl] [ A ]           001- 42 21 11  Label begin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002-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003-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       004-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005-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+ ]                 006-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tn]                 007-    43 32  Return from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           Ru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simply adds the numbers 10+4  and  finishes. 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 is in program mode, the numbers to  the  right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ne are a code which represents which  key  was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git of the number indicates the row  and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column  of  where  the  key  is  positione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screen.    If  you  think  of  all the keystrok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face as being in a  table  with 4 rows and 10 colum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key can be identified as being in a certain row 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 the [ENTER] key is located in Row 3, Column 6. 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instruction  line  03-    the display contains the value  3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 the [ + ] key is in  row  1,  column  10, so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10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A ]                    14.0000        Program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use the [ A ] function key mapped to the number '1'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 keyboard, not the letter 'A' on the PC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Labels I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15 labels  available  in programming, 0-9 and A-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example used the  label  [ A ] to identify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program.   An alphabetic label is always used to beg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 Both  alphabetic  and  numeric labels can be us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 within a program.  Labels are also  used  as  targe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to] (go to) and [Gsb]  (go to subroutine) instructions. 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be used to separate programs in XACT-11C's memory; 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 of keeping multiple programs in memory  at  the  same 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is is generally  not  necessary  since program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as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Using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can call a subroutine from within the program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sb] instruction is used within  the program.  For instan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 [Gsb]  5  will  transfer  control  to  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 immediately    following  the  instruction  [Lbl]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elsewhere within the program.  Control will trans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bel  that  identifies  the  subroutine.    Subroutin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st",  that  is  one subroutine may call another which may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, and so on.    The maximum level of subroutine nes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Returning from a Program or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instruction in a program  must  always be a [Rtn]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he program to reset it's program line number  to  000  (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beginning) and stop executing.  The [Rtn]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lso the last instruction in a subroutine.    In  this 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 execution  of  the  [Rtn]  instruction,   control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 back  to the instruction  following  the 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Entering Data and the Run/Sto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generally  2 ways to get data into a  program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st  is  to  use  the  [Sto]  instruction  to store  data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prior to running  the  program.    Then the progra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[Rcl] instructions  to  fetch the data from the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ethod is required when there is more data to b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vailable storage registers.    It  involves using the [R/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un/stop) function key.  When  this  key  is  encounter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ecution, the program  stops.    At  this point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new  data  and then press the [R/S] key. 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runn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write a program to solve the equation z= 1/(x+y)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/S] key to allow us to enter both the x and y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Display     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gm]                                  Clear progra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bl] [ A ]         001-  42 21 11      Beginning of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     002-        36      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/S]               003-        31      Stop to accept y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+ ]               004-        10      Add x +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/x]               005-        15      I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tn]               006-     43 32      End of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              Return to ru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to execute the program where x= 3 and y=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[ A ]                  3.0000         Waiting for y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[R/S]                  0.1429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The [Goto]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[Gto]  instruction  can be used to unconditionally jump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in the program  identified  with  a  [Lbl]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let's write a program that will keep  track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 of the squares of a group of numbers we wish 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Display    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gm]                                  Clear progra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bl] [ A ]          001-   42 21 11    Beginning of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002-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      003-         36    Clear x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bl] 2              004-    42 21 2    Label used for loo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/S]                005-         31    Stop to accept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^2]                006-      43 11    Square the inpu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+ ]                007-         10    Add to sum of squ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to] 2              008-       22 2    Branch to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culate the sum of the squares of 3, 7, 11, and 1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A ]                    0.0000         Waiting for 1s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[R/S]                  9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[R/S]                 58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[R/S]               179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[R/S]               404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Branching Using the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evious example, we used a [Gto] instruction to bran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bel, in this case, label  2.  As previously  mentioned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15  available labels, 0-9 and  A-E.  You can  also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register [I] to indirectly branch to a label, or in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 a  subroutine.   If the  [I]  register  contains  a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ng a label, the  instructions  [Gto]  [I] and [Gsb] [I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indirectly  branch   to   a  label  or  indirectly  call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Program Loops Using the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  contains  2  instructions  that  first  increment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 a special value contained  in  the  index  regis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ecute or  skip the next program line depending 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met.   These instructions are [Isg] (increment and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reater), and [Dse] (decrement and skip less  than  or equ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can  be  used to control loops where the number of tim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loop is contained in the inde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ing with the index register requires placing a special "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" in the index register.  This value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aaaa.bbb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encoding, aaaaa represents a starting  value  of  a 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 and will default to 0  if  it  is  not  included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incremented    or  decremented  each  time  the  fl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program encounters an [Isg] or [Dse]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 The value contained in  aaaaa  is  then  comp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the value in bbb.  In the case of the  [Isg] instru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lue aaaaa is greater than bbb, the  instruction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de which follows the [Isg] instruction will be skipp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gram  execution  will    begin  immediately 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ped  instruction.     Likewise  in  the  case  of  the  [Ds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, if the value aaaa is less than or equal to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b, the same skipping over event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ncoding, the value cc represents the  count  to 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crement by each time the loop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if we wanted to execute  a  group  of 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loop 10 times where  the  loop counter begins at 10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s by steps of 1 until  it  reaches 0, we would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10.00001  in  the index register.    Notice  that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ding, aaaaa= 10, bbb= 000, and cc= 01.   A  program  fra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loop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to] [ I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bl] [ A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structions within loo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s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to] [ A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structions after lo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9 Program Loops and Branches Using the X and Y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can also  make  "conditional  tests"  based  upon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 in    the X and Y registers.  There  are  8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conditions in all.   These  functions  each 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instruction in the  program  if  the  condition is tru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over it  if  the  condition  is false.  The instru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=y]     true if x less than or equal to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0]      true if x less than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gt;y]      true if x greater than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gt;0]      true if x greater than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&gt;y]     true if x not equal to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&gt;0]     true if x not equal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=y]      true if x equal to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=0]      true if x equal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0 Branching On Flags Set/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contains two flags  which  can be set (1) or cleared (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may  be  later  tested  and a conditional jump may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state of the  flags.    The flags are Flag 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1.  The flags are set or cleared with the [SF] or the  [CF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s respectively.  To set flag  1,  for  exampl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ress [SF] 1. You may  test  the  status of a fla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?] function key within a program.  Again, follow this  ke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0 or 1 depending on  which  flag  you wish to test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was set, the instruction in memory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?] will be executed.  If  not,  the program will skip ov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line number and  proceed  with  execution at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below illustrates a program fragment  utilizing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gram instruct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bl]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F]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to]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gram instru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bl]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F]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to]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gram instru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bl]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?] 0      (test to see if flag 0 is s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to] C     (transfer control to label C if flag 0 s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to] D     (transfer control to label D if flag 0 cl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program executes at label 3, flag 0 is set and contr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o label B.  At this point,  since  flag  0  was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will transfer to label C.   Similarly,  if 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at label 4, flag 0 is cleared, and thus, when contr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o label B, the flag test will fail.  This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Gto] D  instruction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1 The Single-Step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SST] (single-step) instruction can be used in ei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r run mode.    In program mode, pressing [SST]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rogram  line  number  in  a  program.  In run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ST] function can be used to execute a  program  one  step 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is is useful for program debugging.   The  [BST]  (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) instruction works like  the  [SST]  instruction  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except that it displays  the previous program line numb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.  The  [BST]  instruction does not operate in run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it won't back-step  execution of a program, only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program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 Moving to a Program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to a specific line number in either program  mod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mode.    Press [Gto] [.]  nnn  where nnn is a 3 digi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0  and 203.  In run  mode,  pressing  [R/S]  will 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at that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3 Inserting and Deleting Progra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can edit an  existing  program  by inserting or 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within the program.   To  do  this, you must be 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and  move  to the line number where you wish  to  mak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/deletion using the [Gto] [.] nnn instruction  where n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 line  number  (described  ]  in  section 6.12 above)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line, simply enter the instruction for the lin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.  The insertion  will happen immediately 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all other line numbers will be pushed ahea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line, move to the line you wish  to  delet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&lt;-]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STATISTICAL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 can  perform  common statistical calculat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and standard deviation using it's built-in  capabilities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programs can be written to perform  complex statis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Entering and Removing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S+] function  key  is  used  to  enter a new number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 registers.    XACT-11C    can  be  used  to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operations using both  one  and  two variable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one  variable,  that variable is  referred  to  as  the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With two variable  analysis,  the  second  vari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as the Y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 single variable numbers, enter the number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[S+] function  key.    Continue  this process until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wo variables,  first  key  in  the Y variable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key, then enter the X variable and press the [S+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[S+] function key is used, memory registers 1  through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hold  intermediate  values.  You can use the [Rcl]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view these values, or to use them within  a  pro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contained in registers 1 through 6 are summar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   contains the value N, the number of data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r data pairs) entered thus f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   contains the sum of all the X variable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2   contains the sum of the squares of all the X variable 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contains the sum of all the Y variable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4   contains the sum of the squares of all the Y variable 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   contains the sum of the products of the X variable 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Y varia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move an incorrectly entered value, you  can  use  the  [S-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.  Simply re-enter the incorrect value and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S-]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Statistical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uppose you are a  teacher  with  5  students. Stud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 on their  last test were 80, 63, 77, 94, and 79. 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 of the t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                                   Clear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[S+]                  1.0000         1st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[S+]                  2.0000         2nd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 [S+]                  3.0000         3rd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 [S+]                  4.0000         4th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9 [S+]                  5.0000         5th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bar]                  78.6000        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 of the test scores is 78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Standard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can be used to  calculate the standard deviation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and y variables using the [S]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Assume  a  set  of  students  test scores for ma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tes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     Math       Eng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59      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66      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88        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70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the standard deviation for the student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                                   Clear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[ENTER] 64 [S+]       1.0000         1st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[ENTER] 69 [S+]       2.0000         2nd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8 [ENTER] 82 [S+]       3.0000         3rd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[ENTER] 51 [S+]       4.0000         4th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                    12.8193        Math standard dev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&lt;&gt;y]                   12.3659        English std.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deviation for  the  student's  math scores was 12.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the English scores was 12.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Linear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values entered  for  x  and  y variables, you can compu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est  guess"  for  either variable, given a sample valu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Using the above  data  for  student test scores, comp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stimate for a student's  English score given that the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a math score of 80.  Compute the correlation coeffici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[y,r]                 78.8692        Math score es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&lt;&gt;y]                    0.6235        correlation co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 Linear Reg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ar regression is a method used for determining the "best f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 line equation for a set  of  paired  statistical 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can determine  the  factors  for  the equation Y= MX +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M is  the   slope of the line and B is the Y intercep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.R.] function key  returns  the  slope  M in the Y regis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cept B in the 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.R.]                   30.7556        Y inter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|]                      0.6014        S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error  is  encountered  during  operation,  XACT-11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word "Error" in the calculator's display,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1 digit  error code. These error codes are def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0  -  Invalid math operation.  This  error  is 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operation attempted  division  by 0, the square roo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number, or other invali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1    -    Out-of-Bounds Storage register operation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if a storage  register  operation  overflows the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  -  Invalid Statistical operation.    This  happens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operation cannot be performed or is out of rang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 taking the mean of 0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3  -  Invalid Register.  An attempt was  made  to  acc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or line number that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4  -  Invalid label or line number.  An attempt was ma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a label or line number that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5  -  Invalid subroutine nesting.  A subroutine  was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4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6  -  Invalid flag accessed. An invalid flag  was acc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flags are 0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